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Firenze, lì ……………………</w:t>
        <w:tab/>
        <w:tab/>
        <w:tab/>
        <w:t xml:space="preserve">         </w:t>
      </w:r>
      <w:r>
        <w:rPr>
          <w:rFonts w:cs="Arial" w:ascii="Verdana" w:hAnsi="Verdana"/>
          <w:b/>
          <w:color w:val="000000"/>
        </w:rPr>
        <w:t xml:space="preserve">Al Direttore del Dipartimento di Scienz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</w:t>
      </w:r>
      <w:r>
        <w:rPr>
          <w:rFonts w:cs="Arial" w:ascii="Verdana" w:hAnsi="Verdana"/>
          <w:b/>
          <w:color w:val="000000"/>
        </w:rPr>
        <w:t xml:space="preserve">Biomediche Sperimentali e Clinich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</w:t>
      </w:r>
      <w:r>
        <w:rPr>
          <w:rFonts w:cs="Arial" w:ascii="Verdana" w:hAnsi="Verdana"/>
          <w:b/>
          <w:color w:val="000000"/>
        </w:rPr>
        <w:t>“</w:t>
      </w:r>
      <w:r>
        <w:rPr>
          <w:rFonts w:cs="Arial" w:ascii="Verdana" w:hAnsi="Verdana"/>
          <w:b/>
          <w:color w:val="000000"/>
        </w:rPr>
        <w:t>Mario Serio”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  <w:t xml:space="preserve">         Sede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Il sottoscritto ____________________________, in qualità di (</w:t>
      </w:r>
      <w:r>
        <w:rPr>
          <w:rStyle w:val="FootnoteAnchor"/>
          <w:rFonts w:cs="Arial" w:ascii="Verdana" w:hAnsi="Verdana"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Verdana" w:hAnsi="Verdana"/>
          <w:sz w:val="18"/>
          <w:szCs w:val="18"/>
          <w:lang w:eastAsia="en-US"/>
        </w:rPr>
        <w:t xml:space="preserve">) _____________________________  per lo svolgimento dei compiti istituzionali legati a </w:t>
      </w:r>
      <w:r>
        <w:rPr>
          <w:rFonts w:cs="Arial" w:ascii="Verdana" w:hAnsi="Verdana"/>
          <w:i/>
          <w:sz w:val="18"/>
          <w:szCs w:val="18"/>
          <w:lang w:eastAsia="en-US"/>
        </w:rPr>
        <w:t>(motivazione da dettagliare nel caso di acquisti peculiari)</w:t>
      </w:r>
      <w:r>
        <w:rPr>
          <w:rFonts w:cs="Arial" w:ascii="Verdana" w:hAnsi="Verdana"/>
          <w:sz w:val="18"/>
          <w:szCs w:val="18"/>
          <w:lang w:eastAsia="en-US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18"/>
          <w:szCs w:val="18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0" w:name="__Fieldmark__0_3102384586"/>
      <w:bookmarkStart w:id="1" w:name="__Fieldmark__0_3102384586"/>
      <w:bookmarkEnd w:id="1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ricerc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.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2" w:name="__Fieldmark__1_3102384586"/>
      <w:bookmarkStart w:id="3" w:name="__Fieldmark__1_3102384586"/>
      <w:bookmarkEnd w:id="3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didattic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……….……………………………………..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4" w:name="__Fieldmark__2_3102384586"/>
      <w:bookmarkStart w:id="5" w:name="__Fieldmark__2_3102384586"/>
      <w:bookmarkEnd w:id="5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funzionamento struttur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..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Avendo preso visione della normativa vigente, recante disposizioni in materia di acquisto di beni e servizi: art. 26 della L. n. 488/99, art.1 comma 449 della L.296/2006, art.11 comma 6 del D.L. 98/2011 convertito con L.111/2011, L.6 luglio 2012, n.94 (1° spending review); L. 7 agosto 2012, n.135  (2° spending review), L. 28 dicembre 2015, n.208 (legge di stabilità 2016),  Nuovo Codice degli Appalti – D.lgs n.50 del 19 aprile</w:t>
      </w:r>
      <w:r>
        <w:rPr>
          <w:rFonts w:cs="Arial" w:ascii="Verdana" w:hAnsi="Verdana"/>
          <w:sz w:val="18"/>
          <w:szCs w:val="18"/>
        </w:rPr>
        <w:t xml:space="preserve"> 2016</w:t>
      </w:r>
      <w:r>
        <w:rPr>
          <w:rFonts w:cs="Arial" w:ascii="Verdana" w:hAnsi="Verdana"/>
          <w:sz w:val="18"/>
          <w:szCs w:val="18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  <w:t>Richiede di acquisire il seguente materiale/servizio dal prezzo complessivo presunto inferiore ad € 40.000 esclusa IV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eastAsia="en-US"/>
        </w:rPr>
        <w:t>(Si ricorda che per spese superiori a 20.000,00 euro occorre la preventiva delibera del Consiglio di Dipartimento o della Giunta)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140"/>
        <w:gridCol w:w="24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bdr w:val="single" w:sz="4" w:space="0" w:color="000000"/>
                <w:lang w:eastAsia="en-US"/>
              </w:rPr>
              <w:t>Q</w:t>
            </w: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.t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Descrizione e Codice Me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Caratteristiche tecniche dettagli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eastAsia="en-US"/>
              </w:rPr>
              <w:t>presu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al netto di I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  <w:t xml:space="preserve">dichiara che, dopo indagine effettuata su: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hyperlink r:id="rId2">
        <w:r>
          <w:rPr>
            <w:rStyle w:val="InternetLink"/>
            <w:rFonts w:cs="Arial" w:ascii="Verdana" w:hAnsi="Verdana"/>
            <w:b/>
            <w:color w:val="000080"/>
            <w:sz w:val="18"/>
            <w:szCs w:val="18"/>
            <w:u w:val="single"/>
            <w:lang w:eastAsia="en-US"/>
          </w:rPr>
          <w:t>https://www.acquistinretepa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color w:val="000080"/>
            <w:sz w:val="18"/>
            <w:szCs w:val="18"/>
            <w:u w:val="single"/>
            <w:lang w:eastAsia="en-US"/>
          </w:rPr>
          <w:t>http://start.e.toscana.it/regione-toscana/pleiade/?pagina=ne_registrazione</w:t>
        </w:r>
      </w:hyperlink>
      <w:r>
        <w:rPr>
          <w:rFonts w:cs="Arial" w:ascii="Verdana" w:hAnsi="Verdana"/>
          <w:b/>
          <w:sz w:val="18"/>
          <w:szCs w:val="18"/>
          <w:lang w:eastAsia="en-US"/>
        </w:rPr>
        <w:t>,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6" w:name="__Fieldmark__3_3102384586"/>
      <w:bookmarkStart w:id="7" w:name="__Fieldmark__3_3102384586"/>
      <w:bookmarkEnd w:id="7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sono utilizzabili le Convenzioni CONSIP</w:t>
      </w:r>
      <w:r>
        <w:rPr>
          <w:rFonts w:cs="Arial" w:ascii="Verdana" w:hAnsi="Verdana"/>
          <w:sz w:val="18"/>
          <w:szCs w:val="18"/>
          <w:lang w:eastAsia="en-US"/>
        </w:rPr>
        <w:t>,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 START ovvero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il MEPA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vvero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8" w:name="__Fieldmark__4_3102384586"/>
      <w:bookmarkStart w:id="9" w:name="__Fieldmark__4_3102384586"/>
      <w:bookmarkEnd w:id="9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di richiedere di procedere non utilizzando le Convenzioni CONSIP</w:t>
      </w:r>
      <w:r>
        <w:rPr>
          <w:rFonts w:cs="Arial" w:ascii="Verdana" w:hAnsi="Verdana"/>
          <w:sz w:val="18"/>
          <w:szCs w:val="18"/>
          <w:lang w:eastAsia="en-US"/>
        </w:rPr>
        <w:t>,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 START ovvero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il MEPA </w:t>
      </w:r>
      <w:r>
        <w:rPr>
          <w:rFonts w:cs="Arial" w:ascii="Verdana" w:hAnsi="Verdana"/>
          <w:sz w:val="18"/>
          <w:szCs w:val="18"/>
          <w:lang w:eastAsia="en-US"/>
        </w:rPr>
        <w:t xml:space="preserve">in quanto </w:t>
      </w:r>
      <w:r>
        <w:rPr>
          <w:rFonts w:cs="Arial" w:ascii="Verdana" w:hAnsi="Verdana"/>
          <w:color w:val="000000"/>
          <w:sz w:val="18"/>
          <w:szCs w:val="18"/>
        </w:rPr>
        <w:t xml:space="preserve">l’importo è inferiore ad € 1.000,00, secondo quanto previsto dalla </w:t>
      </w:r>
      <w:r>
        <w:rPr>
          <w:rFonts w:cs="Arial" w:ascii="Verdana" w:hAnsi="Verdana"/>
          <w:sz w:val="18"/>
          <w:szCs w:val="18"/>
        </w:rPr>
        <w:t xml:space="preserve">L. 28 dicembre 2015, n.208 </w:t>
      </w:r>
      <w:r>
        <w:rPr>
          <w:rFonts w:cs="Arial" w:ascii="Verdana" w:hAnsi="Verdana"/>
          <w:color w:val="000000"/>
          <w:sz w:val="18"/>
          <w:szCs w:val="18"/>
        </w:rPr>
        <w:t xml:space="preserve">e a tal fine si attesta </w:t>
      </w:r>
      <w:r>
        <w:rPr>
          <w:rFonts w:cs="Arial" w:ascii="Verdana" w:hAnsi="Verdana"/>
          <w:sz w:val="18"/>
          <w:szCs w:val="18"/>
          <w:lang w:eastAsia="en-US"/>
        </w:rPr>
        <w:t>che il prezzo di aggiudicazione non è superiore al costo presente sul mercato elettronico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vvero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10" w:name="__Fieldmark__5_3102384586"/>
      <w:bookmarkStart w:id="11" w:name="__Fieldmark__5_3102384586"/>
      <w:bookmarkEnd w:id="11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non è utilizzabile il MEPA, START ovvero le Convenzioni CONSIP</w:t>
      </w:r>
      <w:r>
        <w:rPr>
          <w:rFonts w:cs="Arial" w:ascii="Verdana" w:hAnsi="Verdana"/>
          <w:sz w:val="18"/>
          <w:szCs w:val="18"/>
          <w:lang w:eastAsia="en-US"/>
        </w:rPr>
        <w:t xml:space="preserve"> in quanto </w:t>
      </w:r>
      <w:r>
        <w:rPr>
          <w:rFonts w:cs="Arial" w:ascii="Verdana" w:hAnsi="Verdana"/>
          <w:color w:val="000000"/>
          <w:sz w:val="18"/>
          <w:szCs w:val="18"/>
        </w:rPr>
        <w:t>il bene/servizi risulta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" w:name="__Fieldmark__6_3102384586"/>
      <w:bookmarkStart w:id="13" w:name="__Fieldmark__6_3102384586"/>
      <w:bookmarkEnd w:id="1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on presente/esaurito tra il materiale offerto tramite le suddette convenzioni attiv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3102384586"/>
      <w:bookmarkStart w:id="15" w:name="__Fieldmark__7_3102384586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on comparabile per quantità/qualità, per le seguenti motivazioni: ……………………………………………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8_3102384586"/>
      <w:bookmarkStart w:id="17" w:name="__Fieldmark__8_3102384586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prodotto disponibile da contratti unici di Ateneo per la fornitura di beni e serviz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" w:name="__Fieldmark__9_3102384586"/>
      <w:bookmarkStart w:id="19" w:name="__Fieldmark__9_3102384586"/>
      <w:bookmarkEnd w:id="1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IPOTESI A - affidamento diretto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Chiede dunque di acquistare quanto sopra mediante affidamento diretto della fornitura/servizio alla seguente impresa per il preventivo allegato alla present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e scopo attesta che il bene/servizio offerto dal fornitore risponde alle esigenze delle attività istituzionali del Dipartimento e che, anche alla luce di apposite indagini esplorative di mercato intraprese, di cui si allega la documentazione (ad es. stampe prezzi MEPA, stampe cataloghi on line, quotazioni ricevute a seguito di informale indagine di mercato)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el rispetto del principio di rotazione, il fornitore proposto ha offerto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0" w:name="__Fieldmark__10_3102384586"/>
      <w:bookmarkStart w:id="21" w:name="__Fieldmark__10_3102384586"/>
      <w:bookmarkEnd w:id="2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l prezzo più basso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" w:name="__Fieldmark__11_3102384586"/>
      <w:bookmarkStart w:id="23" w:name="__Fieldmark__11_3102384586"/>
      <w:bookmarkEnd w:id="2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l prezzo migliore in rapporto alla qualità/prezzo per i seguenti motivi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5"/>
        <w:gridCol w:w="2739"/>
        <w:gridCol w:w="3428"/>
      </w:tblGrid>
      <w:tr>
        <w:trPr>
          <w:trHeight w:val="6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AGIONE SOCIAL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ta Iva e Indirizz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 e/o pec</w:t>
            </w:r>
          </w:p>
        </w:tc>
      </w:tr>
      <w:tr>
        <w:trPr>
          <w:trHeight w:val="2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" w:name="__Fieldmark__12_3102384586"/>
      <w:bookmarkStart w:id="25" w:name="__Fieldmark__12_3102384586"/>
      <w:bookmarkEnd w:id="2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IPOTESI B (richiesta di acquisto con unicità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iede dunque di acquistare quanto sopra mediante affidamento diretto alla seguente impresa per il preventivo allegato alla presente. A tale scopo attesta che il bene/servizio offerto dal fornitore risponde alle esigenze delle attività istituzionali del Dipartimento ed è pertinente alle finalità delle stess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5"/>
        <w:gridCol w:w="2739"/>
        <w:gridCol w:w="3428"/>
      </w:tblGrid>
      <w:tr>
        <w:trPr>
          <w:trHeight w:val="6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TTA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AGIONE SOCIAL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ta Iva e Indirizz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 e/o pec</w:t>
            </w:r>
          </w:p>
        </w:tc>
      </w:tr>
      <w:tr>
        <w:trPr>
          <w:trHeight w:val="2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 tale scopo dichiara, sotto la sua personale responsabilità e consapevole delle sanzioni penali, nel caso di dichiarazioni mendaci, di formazione o uso di atti falsi, richiamate dall’art. 76 del D.P.R. 28/12/2000 n.445, che l’unicità del fornitore è motivata come segue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26" w:name="__Fieldmark__13_3102384586"/>
      <w:bookmarkStart w:id="27" w:name="__Fieldmark__13_3102384586"/>
      <w:bookmarkEnd w:id="27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l prodotto/i è stato testato per specifiche tecniche risultando idoneo a tali applicazioni. Si precisa che l’uso del prodotto/i in questione fa parte integrante di tecniche complesse e la sua/loro sostituzione con prodotti similari può modificare tutti i parametri ormai standardizzati non assicurando la bontà e ripetibilità in contesto sperimentale e pregiudicando il risultato finale della ricerca con un danno economico non trascurabile. Alla ditta è stato richiesto il massimo sconto possibile su tale/i prodotto/i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28" w:name="__Fieldmark__14_3102384586"/>
      <w:bookmarkStart w:id="29" w:name="__Fieldmark__14_3102384586"/>
      <w:bookmarkEnd w:id="29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trattasi di macchine, oggetti, strumenti di precisione con requisiti tecnici e grado di perfezione non forniti da altra ditt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30" w:name="__Fieldmark__15_3102384586"/>
      <w:bookmarkStart w:id="31" w:name="__Fieldmark__15_3102384586"/>
      <w:bookmarkEnd w:id="31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trattasi di ditta produttrice della strumentazione di cui si richiede la manutenzione/riparazione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32" w:name="__Fieldmark__16_3102384586"/>
      <w:bookmarkStart w:id="33" w:name="__Fieldmark__16_3102384586"/>
      <w:bookmarkEnd w:id="33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altr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p>
      <w:pPr>
        <w:pStyle w:val="Normal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4" w:name="__Fieldmark__17_3102384586"/>
      <w:bookmarkStart w:id="35" w:name="__Fieldmark__17_3102384586"/>
      <w:bookmarkEnd w:id="3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SOLO PER ACQUISTI SU C/TERZI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i/>
          <w:sz w:val="18"/>
          <w:szCs w:val="18"/>
        </w:rPr>
        <w:t>nel caso di interesse</w:t>
      </w:r>
      <w:r>
        <w:rPr>
          <w:rFonts w:cs="Arial" w:ascii="Verdana" w:hAnsi="Verdana"/>
          <w:sz w:val="18"/>
          <w:szCs w:val="18"/>
        </w:rPr>
        <w:t xml:space="preserve">) Il sottoscritto dichiara sotto la sua personale responsabilità e consapevole delle sanzioni penali nel caso di dichiarazioni mendaci, di formazione o uso di atti falsi – art.76 DPR28/12/2000 n.445, che l’oggetto della presente fornitura </w:t>
      </w:r>
      <w:r>
        <w:rPr>
          <w:rFonts w:cs="Arial" w:ascii="Verdana" w:hAnsi="Verdana"/>
          <w:b/>
          <w:sz w:val="18"/>
          <w:szCs w:val="18"/>
          <w:u w:val="single"/>
        </w:rPr>
        <w:t>verrà utilizzato esclusivamente nell’ambito dell’attività commerciale e pertanto potrà essere recuperata l’IVA corrispondente all’acquist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l richiedente dichiara infine l’assenza di rischi da interferenza, ai sensi dell’art. 26 del D.Lgs.81/2008, per la fornitura/servizio in oggetto e che pertanto il costo per gli oneri della sicurezza non soggetti a ribasso è pari a zer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>La spesa graverà sui fo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-18415</wp:posOffset>
                </wp:positionV>
                <wp:extent cx="186880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pt;mso-wrap-distance-left:7.05pt;mso-wrap-distance-right:7.05pt;mso-wrap-distance-top:0pt;mso-wrap-distance-bottom:0pt;margin-top:-1.4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ui responsabile scientifico è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ind w:left="354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Richiedente</w:t>
        <w:tab/>
        <w:tab/>
        <w:tab/>
        <w:tab/>
        <w:tab/>
        <w:tab/>
        <w:t>Il Responsabile Scientif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_______________________</w:t>
        <w:tab/>
        <w:tab/>
        <w:tab/>
        <w:tab/>
        <w:t>_</w:t>
        <w:softHyphen/>
        <w:t>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Verdana" w:hAnsi="Verdana"/>
          <w:i/>
          <w:color w:val="000000"/>
        </w:rPr>
        <w:t>Modello rev.26/09/2016</w:t>
      </w:r>
      <w:bookmarkStart w:id="36" w:name="_PictureBullets"/>
      <w:bookmarkEnd w:id="3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d es. “Responsabile scientifico del Progetto di ricerca”, “Membro del progetto di ricerca”, …</w:t>
      </w:r>
    </w:p>
  </w:footnote>
  <w:footnote w:id="3"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determinante per l’acquisto</w:t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16280</wp:posOffset>
          </wp:positionH>
          <wp:positionV relativeFrom="paragraph">
            <wp:posOffset>-449580</wp:posOffset>
          </wp:positionV>
          <wp:extent cx="7664450" cy="165989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505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h2011">
    <w:name w:val="sth_2011"/>
    <w:qFormat/>
    <w:rPr/>
  </w:style>
  <w:style w:type="character" w:styleId="Sth201">
    <w:name w:val="sth_20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" TargetMode="External"/><Relationship Id="rId3" Type="http://schemas.openxmlformats.org/officeDocument/2006/relationships/hyperlink" Target="http://start.e.toscana.it/regione-toscana/pleiade/?pagina=ne_registr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6:00Z</dcterms:created>
  <dc:creator>a</dc:creator>
  <dc:description/>
  <cp:keywords/>
  <dc:language>en-US</dc:language>
  <cp:lastModifiedBy>giusti</cp:lastModifiedBy>
  <cp:lastPrinted>2016-09-26T11:25:00Z</cp:lastPrinted>
  <dcterms:modified xsi:type="dcterms:W3CDTF">2016-09-27T08:36:00Z</dcterms:modified>
  <cp:revision>19</cp:revision>
  <dc:subject/>
  <dc:title>UNIVERSITA' DEGLI STUDI DI FIRENZE</dc:title>
</cp:coreProperties>
</file>