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7620</wp:posOffset>
            </wp:positionV>
            <wp:extent cx="6362700" cy="137795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</w:rPr>
        <w:t>ATTIVAZIONE BORSA DI RICERCA IN AMBITO ASSISTENZIAL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  <w:t xml:space="preserve">SCHEDA INFORMATIVA </w:t>
      </w:r>
    </w:p>
    <w:tbl>
      <w:tblPr>
        <w:tblW w:w="101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19"/>
      </w:tblGrid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pologi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orsa di ricerca tipo (1) – (2) – (3)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tolo della ricerc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ettore Scientifico-Disciplinar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esponsabile della Ricerc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1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Commissione giudicatrici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(tre membri fra PO-PA -RU + un membro supplente PO-PA -RU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10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equisiti curricular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bCs/>
              </w:rPr>
              <w:t>(indicare classe di laurea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ndicare Laurea + specializzazione (obbligatoria x Tipologia 3) + altri titoli previsti (la cui verifica sul vincitore è a carico di Unifi, da riportare nella scheda di comunicazione di inizio attività del vincitore della selezione)</w:t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ecorrenza contrattual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l xx/xx/xxxx al xx/xx/xxxx</w:t>
            </w:r>
          </w:p>
        </w:tc>
      </w:tr>
      <w:tr>
        <w:trPr>
          <w:trHeight w:val="4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OD - DAI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11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ettaglio compiti attività assistenziale (in allegato sintesi del progetto di ricerca per tutte le tipologie di incarico con particolare riferimento al coinvolgimento del soggetto sull’attività assistenziale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l Borsista nello svolgimento della sua attività di ricerca spettano i compiti assistenziali: (a titolo esemplificativ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artecipazione a :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estione di …..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secuzione di 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endere parte a 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e attività di cui sopra sono necessarie per le seguenti esigenze di ricerca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mangono escluse le attività chirurgiche come primo operatore e le attività di guardia e di pronta disponibilità</w:t>
            </w:r>
          </w:p>
        </w:tc>
      </w:tr>
      <w:tr>
        <w:trPr>
          <w:trHeight w:val="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</w:rPr>
              <w:t xml:space="preserve">Tutor </w:t>
            </w:r>
            <w:r>
              <w:rPr>
                <w:rFonts w:cs="Arial" w:ascii="Calibri" w:hAnsi="Calibri"/>
                <w:bCs/>
                <w:i/>
              </w:rPr>
              <w:t>Indicare solo per asse-gni e borse di tipologia (2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5955" w:leader="none"/>
              </w:tabs>
              <w:snapToGrid w:val="false"/>
              <w:jc w:val="both"/>
              <w:rPr>
                <w:rFonts w:ascii="Calibri" w:hAnsi="Calibri" w:cs="Tahoma"/>
                <w:bCs w:val="false"/>
                <w:i/>
                <w:i/>
                <w:sz w:val="22"/>
                <w:lang w:val="it-IT" w:eastAsia="it-IT"/>
              </w:rPr>
            </w:pPr>
            <w:r>
              <w:rPr>
                <w:rFonts w:cs="Tahoma" w:ascii="Calibri" w:hAnsi="Calibri"/>
                <w:bCs w:val="false"/>
                <w:i/>
                <w:sz w:val="22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Firenze, xx/xx/xxxx</w:t>
        <w:tab/>
        <w:tab/>
        <w:t xml:space="preserve">Il Responsabile del Programma di Ricerca </w:t>
      </w:r>
      <w:r>
        <w:rPr>
          <w:rFonts w:cs="Arial" w:ascii="Arial" w:hAnsi="Arial"/>
          <w:b/>
          <w:i/>
        </w:rPr>
        <w:t>(allegato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PER TIPOLOGIE 3 o Dottorato di Ricerca contestuale all’Ultimo anno della Scuola di Specializzazione Medica</w:t>
            </w:r>
          </w:p>
        </w:tc>
      </w:tr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tore DA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ma</w:t>
            </w:r>
          </w:p>
        </w:tc>
      </w:tr>
      <w:tr>
        <w:trPr>
          <w:trHeight w:val="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tore/Responsabile S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ma</w:t>
            </w:r>
          </w:p>
        </w:tc>
      </w:tr>
      <w:tr>
        <w:trPr>
          <w:trHeight w:val="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rettore della Scuola di Specializza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ma</w:t>
            </w:r>
          </w:p>
        </w:tc>
      </w:tr>
      <w:tr>
        <w:trPr>
          <w:trHeight w:val="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tore Sanitar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b/>
      <w:bCs/>
      <w:sz w:val="36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Mangal;Cambria Math"/>
      <w:kern w:val="2"/>
      <w:sz w:val="16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5" w:leader="none"/>
      </w:tabs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suppressAutoHyphens w:val="true"/>
      <w:ind w:left="120" w:hanging="0"/>
    </w:pPr>
    <w:rPr>
      <w:rFonts w:ascii="Arial" w:hAnsi="Arial" w:eastAsia="SimSun;宋体" w:cs="Mangal;Cambria Math"/>
      <w:kern w:val="2"/>
      <w:sz w:val="16"/>
      <w:szCs w:val="16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08:00Z</dcterms:created>
  <dc:creator>utente</dc:creator>
  <dc:description/>
  <cp:keywords/>
  <dc:language>en-US</dc:language>
  <cp:lastModifiedBy>balzani</cp:lastModifiedBy>
  <cp:lastPrinted>2015-09-08T16:24:00Z</cp:lastPrinted>
  <dcterms:modified xsi:type="dcterms:W3CDTF">2018-06-04T07:23:00Z</dcterms:modified>
  <cp:revision>6</cp:revision>
  <dc:subject/>
  <dc:title>Oggetto: Attivazione bandi per il reclutamento di personale a  tempo determinato in ambito assistenziale</dc:title>
</cp:coreProperties>
</file>